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ENAME 2.800 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6-1999 Constantinos Nicolak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y behind SRename is to give you a CLI command with relatively f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ersatile functions that can be combined in many ways to provid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operation is needed by the user, rather than providing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ed renaming options that limit the renaming operat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to what the programmer had in mind when he was desig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difficult to remember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 can easily replace the original Rename command but I wouldn'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cause SRename's behaviour is not identical to the origi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find SRename most useful at renaming a lot of filena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as it supports wildcards, multiple filenames and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SRename's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lector-Action keyword separation that allows building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tal control over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ldcard and multiple filena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al wildcard for directory selection in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n isolate selected parts of the filename for modification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electo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ecutes multiple actions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s intelligent renumbering with automatic checking f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s long filenames on filesystems that a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T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name is freeware. Permission is granted to distribute free of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changed form, provided this documentation file is accompan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include on freely distributable soft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minet 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permission is required if SRename is to be distributed a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merci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m quite confident that SRename contains no major bugs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it is completely bug-free, and do not accept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damage this program could cause 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with kickstart 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name is written in C++ and was compiled with SAS C 6.58. It use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like object classes to achieve code reusability,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and good program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llocated dynamically in pages, to avoid high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memory usage is around 100-200 Kb when recursing through larg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uses buffers when renaming more than one filename as the Ram-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has a bug that makes unbuffered renaming with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ename has been tested successfully with Enforcer and MungWall on my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 @50 / 604e @200, kickstart 3.0, 72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SRename to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HANGES/ADD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terface of SRename is not 100% backwards compatible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as some functions have been replaced by others along the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rovements have been made to the command interface itself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sistent and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upgrade to newer versions, I include a button ba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Directory Opus 5 or higher, that is set up to work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2.7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mode is now automatically activated if the string gi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consists of only one character. This makes the colon ':'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mode unnecessary when matching only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2.7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ction removed. It can easily be replaced by MID &lt;num&gt;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WORD selector, supported by FROMEND, INCLSEP and WS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2.5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additions: multiple match string support, single character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HARS was removed as it can be replaced by MATCH :&lt;chars&gt;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now takes into account the PREFIX/MAIN/SUFFIX selectors, so tha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just the extremest can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2.5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 keyword is no longer needed to perform simple renaming, so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SRename oldname newname' to rename 'oldname' as 'new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keyword was renamed as FROM (same as the original renam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2.5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option was added to automatically rename .info files in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name mode (not in wildcard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2.5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LBASE (is replaced by BASENAME 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rameters were removed from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TCH (moved to DO, SKIP, BEFORE, AFTER, REV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RT (moved to AT, APP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NUMBER (moved to UP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RIGHT is not used anymore to set the position of the numb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 in renumbering mode. Instead the AT and APPEND keyword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now have different full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 is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F is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N i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now have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FIX (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 (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FFIX (S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FT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D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GHT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ET (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ach function's description for details about it'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name FROM/A/M,TO=AS/K,RLEVEL=RL/N,SLEVEL=SL/N,DIRPAT=DP/K,ALLDIRS=AD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E=RC/S,NODIRS=ND/S,NOFILES=NF/S,ICONS=IC/S,DOT/K,WSEP=WS/K,PREFIX=P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=MA/S,SUFFIX=SU/S,WORD=WD/N,FROMEND=FE/S,INCLSEP=IS/N,LEFT=L/K,MID=M/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=R/K,MATCH=MT/K,DO/N,SKIP=SK/N,BEFORE=BF/S,AFTER=AF/S,REVMATCH=RM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=XC/S,EXIST=XS/S,CASESENS=CS/S,UPPER=UP/S,LOWER=LW/S,UPAFTERSPC=U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=IN/K,AT/N,APPEND=AP/S,UPDATE=UD/S,DELETE=DL/S,SWAP=SW/S,LSHIFT=L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FT=RS/S,UNIFY=UN/S,CONV8+3=8+3/S,RENUMBER=RN/K,UPTO=UT/N,STEP=ST/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=PL/N,INVERT=IV/S,BASENAME=BN/K,PREFIRST=PF/S,NODIROUT=NDO/S,QUIET=Q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of keywo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&lt;string(s)&gt; : filenames to rename, multiple can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&lt;string&gt; : new string that replaces the select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/or destination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LEVEL &lt;number&gt; : maximum level of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EVEL &lt;number&gt; : starting level of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PAT &lt;string&gt; : match pattern for enter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DIRS : make the DIRPAT pattern be used an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level of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URSE : sets full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IRS : no directories are re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FILES : no files are re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CONS : rename .info fil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T &lt;character&gt; : set the separator of prefix,main,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SEP &lt;character(s)&gt; : set the separator of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X : operate on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 : operate on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FFIX : operate on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&lt;number&gt;,[&lt;number&gt;] : operate on specifie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END : select word from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SEP &lt;number&gt; : also select the word's separating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&lt;number&gt;,[&lt;number&gt;] : operate on characters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 [&lt;number&gt;],[&lt;number&gt;] : operate on character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&lt;number&gt;,[&lt;number&gt;] : operate on characters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&lt;string&gt; : operate on part that match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&lt;number&gt; : number of matche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KIP &lt;number&gt; : number of matches to skip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: select the characters before the match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: select the characters after the match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MATCH : look for matches from the end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LUDE : invert the sele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ST : operate on a filename component only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SENS : enable case-sensitiv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PER : make selected characters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WER : make selected characters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AFTERSPC : make uppercase the character after a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 &lt;string&gt; : insert string in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&lt;number&gt; : position from the start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 : measure insert position from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 : insert/append a string only if i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specifi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: delete the selec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AP : swap the selected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SHIFT : shift filename segment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HIFT : shift filename segment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IFY : unify the selected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8+3 : convert to MS-DOS file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UMBER &lt;number&gt; : renumber a filename sequence to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i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TO &lt;number&gt; : renumber up to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&lt;number&gt; : set the renumber step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S &lt;number&gt; : set the renumber number-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ERT : perform inverted r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NAME &lt;string&gt; : set the renumber bas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RST : set the prefix segmen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IROUT : no directory nam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ET :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description of the above keywords can be found below. Mos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bbreviation which is the one in parentheses after their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/DIR SEL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define which files or directories will be re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ir name, file or dir type, directory tree leve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that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&lt;filename(s)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file(s) or dir(s) are renamed. If just a directory or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all its files are renamed. If instead of a filename,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ld-card) is given, only files or dirs that match this patte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tterns can be supplied. Note that you don't actually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OM'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C LW : Make C lowercase regardless of type (file or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C/ LW : Make all files and dirs in C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C:d* UP : Make all files and dirs in C that begin with 'd'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EVEL (RL) &lt;recursion level value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level of recursion. If this is 1, only subdirectori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ecursion level is 0 (no recu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Games/a* LW RL 3 : Make all files in SYS:Games tha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and in subdirectories up to 3 levels deep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VEL (SL) &lt;starting level value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tarting level of recursion. Files and directories in a tre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the specified will not be entered. Also sets full recursio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EL parameter is not given. The default starting level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alue of SLEVEL can not be greater than the value of 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 UP SL 2 : Make all filenames in SYS: uppercase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RSE</w:t>
        <w:tab/>
        <w:t>(RC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full recursion. All directories in the directory tree will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verridden by RLEVEL and can also be set by ALL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Games/a* LW RC : Make all files in SYS:Games that begin with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in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PAT (DP) &lt;wildcard pattern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ich directories in a given path are to be entered to renam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according to the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mplies that recursion is active, if not it sets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RPAT pattern, is used only once, for the directories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that renam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DIRPAT pattern to be used all the way when recursing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ALLDIR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Data/*z DP project* DL SU : Remove the suffix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n SYS:Data that end with 'z' and from the file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f SYS:Data that begin with 'pro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Data/*z DP project* DL SU RC : Same as the previous exa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on filenames in all subdirectories that are contained 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in with 'pro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DIRS (AD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DIRPAT pattern be used with all directories that are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with those in the starting level. A directory is entered for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place, only if it matches the DIRPA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IRS sets full recursion if a RLEVEL parameter is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Data/*z DP project* DL SU AD : Remove the suffix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in SYS:Data that end with 'z' and in all sub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Data that begin with 'pro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Data/*z DP project* DL SU RL 2 : same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ut only acts on subdirectories of SYS:Data that begin with 'pro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pth of up to 2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IRS (ND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name any directories. Only files ar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Work/Data/ UP ND : Make all the filenames in Work/Data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not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ILES (NF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name any files. Only directories ar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Work/Data LW NF : Make all the dirnames in Work/Data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not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both NODIRS and NOFILES are given, only NODIRS will remai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(IC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single or multiple filename mode, or in renumbering mode,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.info files) are renamed automatically even if they weren'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way this option works is that the icon get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hat was given to the file that the icon accompanies (the 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tself is not taken into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can not be used with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tools/lacer tools/prepcard UP IC : Make 'lacer' and 'prepc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including their icons'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 renamed as 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.info renamed as LAC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card renamed as PREP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card.info renamed as PREPCARD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Rename picture1 RN 10 IC : Renumber files from picture1 and up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1 renamed as pictur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1.info renamed as picture10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2 renamed as pictur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2.info renamed as picture11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3 renamed as pictur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3.info renamed as picture12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SELECTORS:  (in order of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define which parts of the filename will be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keywords that will follow. The selection can be don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characters or the character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(P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efix (leftmost part) f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(MA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ain part (middle part) f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X (SU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suffix (rightmost part) f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one of the above selectors does not cancel the other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Rename receives a filename with only two components it regar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has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component is filled only if the filename has 3 or more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2 components if PREFIRST is specified, which forces prefix-mai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stead of main-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n how different filenames fill the PREFIX-MAIN-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    PREFIX          MAIN         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     --------       --------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             :   -empty-         test          -empt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.test.pic.gif  :    001            test.pic      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.pic.gif      :    test           pic           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.test          :   -empty-         001           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.test PF       :    001            test          -empt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Work:#? SU ilbm XS : Replaces the contents of the suff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name in Work: with 'ilbm', if they have a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files/backup.lzx MA UP : Makes the main component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backup.lzx renamed as BACKUP.lz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mod.techno PR UP PF : Forces PREFIX to be filled before SUF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prefix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mod.techno renamed as MOD.tech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TheLastBallad.s3m SU UP : Makes the suffix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TheLastBallad.s3m renamed as TheLastBallad.S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(WD) &lt;starting word number&gt;,[number of words to select]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word within the filename. A word is determined by spaces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word separator is changed with the WSEP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selected from the start of the filename unless the FROMEN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cond parameter is also given, then consecutive words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ORD is evaluated after PREFIX/MAIN/SUFFIX and before M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MID/RIGHT, so you can't select a filename part with MATCH or LEFT/M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then select a word within that part, but you can select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PREFIX/MAIN/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"screen grab of game" WD 1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screen grab of game renamed as SCREEN grab of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"screen grab of game" WD 1,2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screen grab of game renamed as SCREEN GRAB of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Pics/ MA WD 1 UP : Makes uppercase the first wor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Pics/ MA WD 1 L 1 UP : Makes uppercase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ord in the main part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END (F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WORD selector select words from the end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"Letter to john" WD 1 F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Letter to john renamed as Letter to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SEP (IS) &lt;number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WORD selector to include the separating characters that ar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word to select. The supplied number can be 1 or 2 and desi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parating characters sh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ans that the separating characters of only one side of the 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: the right side. If there aren't any on the right sid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the left side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ans that the separating characters on both sides will be inluded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has been included mainly to aid in the deleting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CLSEP the WORD selector will select the exact word that is tol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case that word is to be deleted the spaces next to that word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"Bin:Picture of a ship" WD 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Picture of a ship renamed as Picture of 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there are two spaces between 'of' and 'ship' instead of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ormal. If you use INCLSEP 1 you will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"Bin:Picture of a ship" WD 3 IS 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Picture of a ship renamed as Picture of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WORD selector selects 'a ' instead of 'a'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NCLSEP 2 you will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"Bin:Picture of a ship" WD 3 IS 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Picture of a ship renamed as Picture of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ORD selected ' a '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EP (WS) &lt;char(s)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word separator that will be used by the WORD selector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This is a space character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parator can be more than one character if this is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Letter_to_john WD 3 UP WS _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Letter_to_john renamed as Letter_to_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(MT) [:][/]&lt;string(s)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characters that match the supplied string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to match is preceded by a colon ':' then single charac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 and the supplied string is treated as individu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now used to replace the DELCHARS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Pics/ MT :[]{}()&lt;&gt;#@ DELETE : Remove all []{}()&lt;&gt;#?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in 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tch string begins with a slash '/' then character cod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and single or multiple comma separated ASCII codes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hould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/ MT /42,&gt; DELETE : Remove all '*' and '&gt;'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you can also select character ranges by supplying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ir ASCII codes which should be separated by a minus sign '-'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or ending character or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want to specify a range that starts lower than 10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should you have to do that, then you must supply a leading zer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so that it won't be a single character, as single characters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SCII value even if they are numeric ('0' gives ASCII code 4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/ MT /160-,48-57 DELETE : Remove all characters with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or greater than 160, and ASCII codes 48 to 57 (digit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/ MT /-.,0-9,~- TO _ : Replace with '_' all characters before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t, from '0' to '9', and after '~' inclu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EFORE and AFTER have no effect in single character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odes, and CASESENS has no effect in character cod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above modes are active then normal string matche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trings to match can be supplied by using '|' as a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ing is case-insensitive by default unless CASESENS is also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upplied string cannot be a wild-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 selector is very powerful and in conjunction with the DO, 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AFTER and REVMATCH keywords which are used only with MATCH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, and with the LEFT-MID-RIGHT selectors, it can select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name relative to the match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EFORE or AFTER complicates things a bit for MATCH becaus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anges can overlap, and changes in one selected range can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lected range in the way that it will be selected and in the wa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 intended characters by the user are selected,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corrects both the selected character range length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two selected character ranges overlap, and new charac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within the overlapping range, then the length of the seco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adjusted so that all the intended character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 MT pic TO picture : Replace all occurrences of 'pic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picture' in all the filenames in the root dir of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Work: MT exe|lib UP : Make every occurrence of 'exe' and 'lib'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in all the filenames in the root dir of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&lt;number of matches to perform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maximum number of matches that will be attempted by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The supplied numeric value should be at least 1, as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sult in making no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-new-text-file MT - TO _ DO 2: Only the first 2 occurrences of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 with '_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-new-text-file renamed as _new_tex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(SK) &lt;number of matches to skip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number of matches that will be skipped before any mat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-new-text-file MT - TO _ SK 1: Only the occurrences of '-'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-new-text-file renamed as -new_tex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MATCH (R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matching process to start from the end of the filenam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-new-text-file MT - DO 1 RM : Only the last occurrence of '-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-new-text-file renamed as -new-tex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(BF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characters before the matched string. If you want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amount of characters before a string, you should use the RIGHT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use BEFORE without RIGHT to select all characte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string, and start the match from the right with REVMATCH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ill be performed, even if more than one strings to match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lastletter MT letter BF UP : Makes uppercase all charac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t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lastletter renamed as LAS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gamescreengrab MT grab BF R 6 UP : Makes uppercase 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'grab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gamescreengrab renamed as gameSCREEN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(AF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characters after the matched string. If you want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amount of characters after a string, you should use the LEFT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use AFTER without LEFT and without REVMATCH to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fter the matched string, only one match will be performe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strings to match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lastletter MT last AF UP : The characters after 'last'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lastletter renamed as las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"the last ballad" MT " " AF L 1 UP : This is equivalent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pace, with the exception that it does not uppercase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the last ballad renamed as the Last Bal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readmenow MT read AF L 3,2 UP : Makes uppercase 3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'read' plus 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readmenow renamed as readme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(L) &lt;number of chars&gt;,[&lt;left offset&gt;]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aracters from the left side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 (M) [&lt;left offset&gt;],[&lt;right offset&gt;]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aracters using the distance from the left and righ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(R) &lt;number of chars&gt;,[&lt;right offset&gt;]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aracters from the right side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offset specifies the number of characters from left/right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lecting the number of characters given in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REFIX/MAIN/SUFFIX are evaluated before LEFT/MID/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not for example select the 8 rightmost charact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dirname and then select the main component in them (if there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SRename newfilename.suf R 8 MA UP  would not select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' but would rather select the characters 'filename' as MAIN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more than one component of a filename is selected, an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will take place on the selected component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SRename 001.testpic.jpeg MA SU L 1 UP  would make upper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 character in MAIN, and then in SUFFIX (001.Testpic.Jpeg)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 character of MAIN and SUFFIX combined (001.Testpic.jp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Libs:datatypes.library L 1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datatypes.library renamed as Datatype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Work:001picture R 1,6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001picture renamed as 001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Partition_backup M 4,7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DataPartition_backup renamed as DataVolume_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KEYWORDS THAT AFFECT COMPONENT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(XC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odify the selected characters but those that haven't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does not invert the selection that has been made by the PRE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/SUFFIX selectors, and that it makes the exclusion after all the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given have 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example you have used the WORD and MATCH selectors and EXCLU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exclude a part with WORD and then act on the excluded p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because EXCLUDE will act after both WORD and MATCH will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when EXCLUDE is given with MATCH in single character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 mode, then the parts that are excluded are modified a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rather than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asmallfile MT small UP 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asmallfile renamed as Asmall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editorprefs L 6 UP 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editorprefs renamed as editor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SENS (C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tring matching case-sensitive. The default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can be used in conjunction with the MATCH selector,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and any of the renumbering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se keywords for a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FileNamewithname MT name TO Comment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FileNamewithname renamed as FileNamewith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the second occurrence of 'name' is replaced with 'Com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tring matching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 (X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pecified component (PREFIX-MAIN-SUFFIX) only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oundSample SU TO 8SVX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SoundSample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uffix is not appended to the filename because it didn't hav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&lt;character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the separator character. The default separator is a period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or character determines the PREFIX-MAIN-SUFFIX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archive_tar_gz MA SU UP DOT _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archive_tar_gz renamed as archive_TAR_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ON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define how the characters that have been 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 selector keywords, will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(AS) &lt;[path/]filename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selected portion of the filename with the giv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used to move files to other directories in the sam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OS Rename function limitation) if a path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O' keyword need not be given if no other action keywords are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 such a case the last given filename activates the 'TO'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now SRename can perform simple renaming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iginal Renam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oldfilename newfilename : 'oldfilename' is renamed as 'newfile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owever you want for example to move a file to another directory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percase, then you will have to use 'TO'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anyfile TO dirx/ UP : 'anyfile' is moved to 'dirx' and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'TO' as: 'SRename anyfile dirx/ UP' ,that will tell S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ppercase 'anyfile' and all the filenames in the directory 'dir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stination path is inherited from the source path (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) so that it (the destination path) doesn't have to be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the current dir is not 'SYS:Data', to rename 'letter.txt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Rename command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name SYS:Data/letter.txt SYS:Data/New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Rename you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Data/letter.txt New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OldFileName L 3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OldFileName renamed as New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OldFileName SYS:C/ : Moves OldFileName to C: maintai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OldFileName SYS:C/NewName : Moves OldFileName to C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it as 'New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(UP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elected characters uppercase. It is Keymap sensitive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rrectly with any keymap-fon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/ L 1 UP : Makes uppercase the first character of ever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Da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/ SU UP : Makes uppercase only the suffix of every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(LW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elected characters lowercase. It is Keymap sensitive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rrectly with any keymap-fon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/TEXTFIL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TEXTFILE renamed as 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AFTERSPC (U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characters after spaces uppercase. It also makes upperca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"Data/text file"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text file renamed a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(IN) &lt;string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 given string at the beginning of the selec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e insertion anywhere within the filename by using th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, or at the end of the filename by using the APPEND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Letter.txt I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Letter.txt renamed as FirstLet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&lt;number of characters from left/right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position within the filename at which the string that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SERT, is 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INSERT mode there always has to be at least one charac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be inserted, and in APPEND mode at least one charact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for example insert string 'ABC' at the end of filename 'some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omefile IN ABC A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somefile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former you must use the APPEND action together with INSERT an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sition you have specified is invalid for INSERT or APPE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T keyword can also be used in renumbering mod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number within the bas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AnyFilename IN XYZ A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AnyFilename renamed as AnyXYZ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(AP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NSERT place the supplied string at the end of the select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ke sure you supply the INSERT action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in conjunction with AT to determine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erted string not from the left but from the right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PPEND keyword can also be used in renumbering mod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number within the bas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ound IN Sample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Sound renamed as Sound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ound.iff IN Sample AT 4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Sound.iff renamed as SoundSample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(UD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INSERT action to proceed only if the string to inser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that are compared with the string to insert, ar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osition in insert mode and before the specified position i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 comparison is case-insensitive unless CASESENS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old_letter.txt IN Old UD : Because 'old' alread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name it is not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old_letter.txt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old_letter.txt IN Old UD CS : Now 'Old' is insert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old_letter.txt renamed as Oldold_let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pic_last.iff IN Last AT 4 AP UD : Trying to insert 'last' 4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d fails because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pic_last.iff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DL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selected characters from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 L 3 DL : deletes the first 3 characters from filenames in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 SU DL : deletes the suffix from filenames in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 MT :#@ DL : deletes every '#' and '@' character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(SW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 the selected filename components. If 2 of the PREFIX,MAIN,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s are given, then the parts specified by these selec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. Otherwise if none of the above selectors are given, or just 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, then just the 2 extremest components ar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has an effect only on filenames with at least 2 components, like pref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, main-suffix, or all (prefix-main-suf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picture.iff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picture.iff renamed as iff.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001.picture.iff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001.picture.iff renamed as iff.picture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001.picture.iff PR MA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001.picture.iff renamed as picture.001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IFT (L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the filename components to the left, the leftmost becomes the right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WAP it has an effect only on filenames with at least 2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operates on the whole filename, so the component select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001.picture.iff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001.picture.iff renamed as picture.iff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IFT (R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of LSHIFT. The rightmost component becomes the left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001.picture.iff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001.picture.iff renamed as iff.001.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FY (UN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the filename components specified by PREFIX/MAIN/SUFFIX by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character. If no component is specified then it unifie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picture.001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picture.001 renamed as picture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001.picture.iff U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001.picture.iff renamed as 001picture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001.some.complex.name.iff U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001.some.complex.name.iff renamed as 001.somecomplexname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8+3 (8+3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filenames to the MS DOS format of 8+3 characters. The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percase, if it has a suffix this will be cut to 3 characters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has a prefix it will only be maintained if there is room lef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ne of the selector keywords have any effect with this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always operates on the who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when converting whole directories that some filenames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verted because they may get the same name with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picture-1.iff and picture-2.iff will both receive th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-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User.prefs 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User.prefs renamed as USER.P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SYS:sound.sample.iff 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sound.sample.iff renamed as S_SAMPLE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name can perform intelligent renumbering of filename sequences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limited in the formats it can support, as it scans the file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up to 9 digits long, which can have leading zeros, and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sition in the filename, or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specify the order of renaming, normal or reverse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numbering utilities, because it scans the filenames in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which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you don't have to worry for filename clashes during renumb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clashes will be found before the actual renaming begi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ing filenames will be given temporary names, before are finally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ing the numbers in a sequence can also be performed, a featur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in compiling ping-pong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are relevant to renumbering and can be given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or on their ow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 (RN) &lt;new starting number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new starting number of a filename sequence.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will be renumbered unless an ending number is specified with UP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picture001 RN 50 : will renumber all filenames tha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picture' and have a number attached at the end, to values starting with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ing zeros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1 renamed as picture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2 renamed as picture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3 renamed as picture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4 renamed as picture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5 renamed as picture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picture001 RN 50 UT 4 : as above but will renumb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'picture004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1 renamed as picture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2 renamed as picture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3 renamed as picture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4 renamed as picture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10.frame RN 020 : will renumber all filenames that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.frame' and are preceded with a value of 10 or greater, to valu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frame renamed as 020.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frame renamed as 021.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frame renamed as 022.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frame renamed as 023.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frame renamed as 024.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supply a new starting number with leading ze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number format is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TO (UT) &lt;renumber up to this number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existing number in a filename up to which SRename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renumbering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is keyword you must specify at least one renumber-typ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UMBER,STEP,PLACES,BASENAME,AT,INVERT) with it, otherwise a '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issing'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picture001 RN 50 UT 6 : will renumber from 'picture001'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picture00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frame100 UT 110 BN AnimFrame : will change the bas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imFrame' from 'frame100' up to 'frame11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Pics/datafile0010 UT 20 PL 2 : will make 2-digit the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afile0010' up to 'datafile002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(ST) &lt;step value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increment value of renumbering. The default incremen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take nega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picture001 RN 30 ST 2 : increases the new starting value b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1 renamed as picture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2 renamed as picture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3 renamed as picture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4 renamed as picture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picture001 ST 3 : will keep the original starting valu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the destination numbers in steps of 3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4 renamed as picture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3 renamed as picture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2 renamed as picture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1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numbering is executed in reverse order in order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 when renaming picture002 to picture004 (picture004 already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S (PL) &lt;places value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format of the destination filenames. This affec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zeros the numbers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places value that is smaller than the digits a numb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, that number will be unaffected. Any numbers will less digit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value will be padded with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picture001 RN 30 PL 4 : makes the numbers 4-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1 renamed as picture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2 renamed as picture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3 renamed as picture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4 renamed as picture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picture001 PL 1 : strips all leading zeros from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1 renamed as pictu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2 renamed as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3 renamed as pictu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4 renamed as pict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picture001 UT 3 PL 2 : will renumber from number 001 to 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e numbers 2-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1 renamed as pictur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2 renamed as pictur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003 renamed as picture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 (IV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the numbers in a filename sequence. This is exactly how inverting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filenames              new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10        -&gt; becomes -&gt;   file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11        -&gt; becomes -&gt;   file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12       - not chang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13        -&gt; becomes -&gt;   file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14        -&gt; becomes -&gt;   file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executing this sequence of rename command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how can 'file.10' become 'file.14' when 'file.14'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 sees that and when destination filenames already exist,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numbered are given temporary filenames until the exis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have been renumbered, so after this is done the temporar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their normal destinati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solvable error occurs (New number exists) if these exis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 clashes are not scheduled to be renumbered because they ar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files to be re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file100 IV : inverts the whole filenam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0 renamed as 109.srtemp861A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1 renamed as 108.srtemp861A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2 renamed as 107.srtemp861A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3 renamed as 106.srtemp861A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4 renamed as 105.srtemp861A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5 renamed as file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6 renamed as file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7 renamed as file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8 renamed as file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9 renamed as fil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.srtemp861A5BC renamed as file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.srtemp861A5BC renamed as file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.srtemp861A5BC renamed as file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srtemp861A5BC renamed as file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.srtemp861A5BC renamed as file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numbers 100 to 104 are given temporary filenames before been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ed, because of clashes that would occur during the renam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file100 RN 50 IV : inverts the filename sequence and gi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ting number of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0 renamed as fil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1 renamed as fil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2 renamed as fil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3 renamed as fil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4 renamed as fil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5 renamed as fil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6 renamed as fil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7 renamed as fil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8 renamed as fil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9 renamed as file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 (BN) &lt;basename string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filenames of a sequence but leaves the numbers that ar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filename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basename of a filename sequence, thus leaving only th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imply give: BASENAME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file100 BN picture : replaces 'file' with 'picture'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Note that the number continues to be at the end of the new bas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0 renamed as pictur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1 renamed as picture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2 renamed as picture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3 renamed as picture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sound001.iff BN snd : will replace 'sound' with 's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001.iff renamed as snd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002.iff renamed as snd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003.iff renamed as snd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004.iff renamed as snd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file001pic RN 50 BN filepicture : will renumber starting at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'filepic' with 'filepicture'. Note that the old numb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001pic renamed as file50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002pic renamed as file51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003pic renamed as file52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004pic renamed as file53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Data:file001pic BN "" : will delete the bas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001pic renamed as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002pic renamed as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003pic renamed as 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004pic renamed as 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the number is surrounded by the basename, (the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r at the end) the position of the number within the 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rved when a new basename is given. This position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AT and/or APPEND keywords as we will se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&lt;position value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osition of the number within the bas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frame100.iff AT 0 : will move all numbers in the filenam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characters from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100.iff renamed as 100frame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101.iff renamed as 101frame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102.iff renamed as 102frame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103.iff renamed as 103frame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ename 100frame.iff AT 5 : will move all numbers 5 characters from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frame.iff renamed as frame100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frame.iff renamed as frame101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frame.iff renamed as frame102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frame.iff renamed as frame103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(AP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lone or in conjunction with AT the position of the numb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. When used alone the numbers go at the end of the basenam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T, the position is measured from the end of the bas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Rename frame100.iff AP : all numbers will be moved at the end of the bas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100.iff renamed as frame.if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101.iff renamed as frame.iff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102.iff renamed as frame.iff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103.iff renamed as frame.iff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Rename 100frame.iff AT 4 AP : all numbers will be moved 4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bas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frame.iff renamed as frame100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frame.iff renamed as frame101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frame.iff renamed as frame102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frame.iff renamed as frame103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SENS (C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renumbering mode, preserves each basename's casing. If CASESEN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all basenames will get their content from the first basename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Rename frame01 RN 20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01 renamed as fram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02 renamed as FRAM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03 renamed as fram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04 renamed as FRAM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05 renamed as frame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the second and fourth basename remain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IROUT (NDO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s directory name output during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(Q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s all output includ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ink that SRename has some functions missing, like upperca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delete spaces, spaces to underscores, replace string1 with string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pecialised functions can be built with other function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first can be performed with: LEFT 1 UP, delete spaces with: MATCH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spaces to underscores with MATCH " " TO _ , and replace str1 with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CH string1 TO st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uppercase after space can be emulated with MATCH " " AFTER LEFT 1 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mulated function does not uppercase the first character too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specialised functio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keyword combinations make sense, that's why some keywords ha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cel others. The following prioriti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has priority over MID which has priority ov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s evaluated before LEFT/MID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evaluated befor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RS cancels N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ncel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EL has priority over 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ancels every oth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s every other action excep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8+3 cancels UPPER, LOWER and UPAFTE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ncels LOWER and UPAFTE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FT cancels R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numbering related action is cancelled by any other non-renumber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SRename with a filemanager like Directory Opus, and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to receive multiple filenames ({O} option in DOpus), place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command line, because if the filename sequence is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after it will be omitted. For example don't give DOp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Rename {O} UP QUIET, but SRename UP QUIET {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Rename has no way of knowing the maximum filename length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allows, care must be taken by the user not to supply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than the filesystem can handle, so that filename clashes won'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Rename can work with filenames that contain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parentheses) and thus are recognised by the OS as file matching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rename such filenames if it can find them immediat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for example to specify such a filename and tell S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e through the directory tree, renaming every occurrence of this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find it in the starting directory, because once it can'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ecide that it's a file-matching pattern, which is not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vise that such filenames that confuse the OS and other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command interface is 100% compatible with the original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version 37.2), SRename still differs in the way that it inh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path from the supplied sourc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reason I don't recommend that you replace the original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of the way that the ReadArgs OS function works, you can not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ctions to different parts of the filename in one go, li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Rename anyfilename.suffix LEFT 3 UP SUFFIX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ommand will just delete the 3 leftmost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(DELETE cancels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recursing, it can go up to 255 directory levels deep (it'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even 10 levels of dep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ursing is cancelled if a destination path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th of a file can't be longer than 10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in Re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s in filenames from 0 to 999999999 can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wildcards can be used, and when a destination path is supplied no cla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akes place (it is assumed that the destination 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names that can clash with the filenames that will be moved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filenames that contain wildcard characters can be used, because pat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is used to collect the filenames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numbers that have a different format to that of the first number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numbered: if the first number is 001 and 02,03 follow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numbered because SRename will try to find 002 and 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e of the selector keywords have any effect in renumbe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ilename clash can not be resolved if the clashing filename i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filenames to be renumbered ('New number exists'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name allows you to use long filenames even on filesystem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m (like FFS), so on such filesystems filenames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llowed length (30 characters on FFS) will be trim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MATCH selector performs length and position corr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haracter range, in case of overlapping ranges, actions tha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parameters are not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Bill Duxbury who informed me of the button bank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pus Magellan and helped me make a button bank suitable for t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pus, and also for doing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all the people who have sent e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              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00 : First Amine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EFORE,AFTER,REVMATCH options for MATCH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UPDATE option for INSER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interface changes: removed additional parameters from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nd RENUMBER and made them separate, also changed the ful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EN,PRE,SUF and gave abbreviations to PREFIX,MAIN,SUFFIX,LEFT,M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nd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is now used for number positioning in renumberi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DELBAS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in T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w rename filenames that are recognised by the OS a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se filenames are found in the give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s introduced in 2.430 that caused misrecognition of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and destinati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10 : Added ICONS option for automatic icon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routine that detects same source-destin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20 : The TO keyword is now optional for some renam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keyword was renamed a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erious bug that hampered multiple filepattern renam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directories we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the error and other messag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: 'source path not found', 'no number in filenam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valid number in filename' do not abort the processing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pattern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od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30 : Changed the way that temporary filenames are named when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hes, to eliminate the possibility that another SRename tas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ame temporary filenames when trying to resolve a c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ll temporary filenames receive an address that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SRenam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sult the limit for numbers contained in filenames has go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just under a billion (999999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ure to perform a temporary rename in renumbering mode now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error message and termination of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mall bug that caused the casing of the basename in r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determined from the given startin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a few cod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40 : MATCH selector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single character mode, as a result the DELCHARS a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, as it can be replaced by MATCH :&lt;chars&gt;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character code mode supporting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TCH can now accept multiple strings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AP action can now swap the filename part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/MAIN/SUFFIX selectors, instead of always swapp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the limit for maximum number of filenames in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32768 and of directory names to 40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ore optimizations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00 : Now SRename supports filenames up to 120 characters long on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ow filenames longer than 30 characters (e.g. S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l new filename is now printed after renaming, as th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used can affect the final form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change in temporary filenames to aid renumbering on MS-DO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10 : Fixed long standing bug that resulted in higher memory usag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in re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sorting routine in renumbering with q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ore optimizations in re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00 : Added WORD selector and FROMEND,INCLSEP,WSEP support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LENGTH action as it can be performed by MID &lt;len&gt;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s with EXCLUDE. Now it performs consistently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part of the filename is, and works correctly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(MATCH sele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in renumbering. It wouldn't renumber single filenam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was i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maximum allowed path to 1024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structural and cod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10 : Doh! EXCLUDE was still buggy. It didn't work at all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to match so it's code was completely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fixed a bug with EXCLUDE and the single char mode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mode of the MATCH selector. Now if such a mode is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 is given the excluded parts are modified as sing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as 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char mode is automatically activated now if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iven with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00 : SRename is now re-entrant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ote the paged buffer routines so that buffer overflows can'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more, thus removing the limits on how many filenames can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that occured when attempting to rename to an empt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ICONS option was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the maximum recursion limit from 127 to 25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the output of SRename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ed some renumbering routines and made many gener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SRename or you have some suggestion, request, or bug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at: cnicol@compulink.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or 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inos Nicolak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ympion 7 Pati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43 Athens, Gre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